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а Самарской области разъясняет: </w:t>
      </w:r>
      <w:r>
        <w:rPr>
          <w:rFonts w:cs="Times New Roman" w:ascii="Times New Roman" w:hAnsi="Times New Roman"/>
          <w:b/>
          <w:bCs/>
          <w:sz w:val="28"/>
          <w:szCs w:val="28"/>
        </w:rPr>
        <w:t>Как получить высокотехнологичную медицинскую помощь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46355</wp:posOffset>
            </wp:positionV>
            <wp:extent cx="2076450" cy="284797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итуацию комментирует начальник управления по надзору за исполнением федерального законодательства прокуратуры Самарской области </w:t>
      </w:r>
      <w:r>
        <w:rPr>
          <w:rFonts w:cs="Times New Roman" w:ascii="Times New Roman" w:hAnsi="Times New Roman"/>
          <w:b/>
          <w:sz w:val="28"/>
          <w:szCs w:val="28"/>
        </w:rPr>
        <w:t>Дмитрий Мака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бесплатной высокотехнологичной медицинской помощи (ВМП) имеют все граждане РФ без исключения. Главное условие получения ВМП - соответствующие медицинские показа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5 ст.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от 21.11.2011 № 323-Ф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МП является частью специализированной медицинской помощи и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3 ст.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323-ФЗ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 xml:space="preserve">В рамках Программы государственных гарантий бесплатного оказания гражданам медицинской помощи можно получить специализированную медицинскую помощь, в том числе ВМП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ВМП, включенных в базовую программу ОМС,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ВМП, не включенных в базовую программу ОМ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рганизации оказания высокотехнологичной медицинской помощи с применением единой государственной информационной системы в сфере здравоохранения утвержден приказом Минздрава России от 02.10.2019 № 824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ВМП необходимо о</w:t>
      </w:r>
      <w:r>
        <w:rPr>
          <w:rFonts w:cs="Times New Roman" w:ascii="Times New Roman" w:hAnsi="Times New Roman"/>
          <w:bCs/>
          <w:sz w:val="28"/>
          <w:szCs w:val="28"/>
        </w:rPr>
        <w:t>братиться к лечащему врачу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направления на госпитализацию, оформления необходимых документов и направления их на рассмотрение в компетентную организацию. Лечащий врач медицинской организации, в которой пациент проходит диагностику и лечение в «обычных» условиях, определяет наличие медицинских показаний для оказания ВМ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ем к ВМП являются заболевания и (или) состояния, требующие применения ВМП в соответствии с Перечнем видов ВМП, например хирургическое лечение врожденных аномал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медицинских показаний подтверждается решением врачебной комиссии медицинской организации, которое оформляется протоколом и вносится в медицинскую документацию пациента. Если медицинские показания имеются, лечащий врач оформляет направление на госпитализаци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Par15"/>
      <w:bookmarkEnd w:id="1"/>
      <w:r>
        <w:rPr>
          <w:rFonts w:cs="Times New Roman" w:ascii="Times New Roman" w:hAnsi="Times New Roman"/>
          <w:sz w:val="28"/>
          <w:szCs w:val="28"/>
        </w:rPr>
        <w:t>Главный врач направляющей медицинской организации или иной уполномоченный работник в течение трех рабочих дней передает направление на госпитализацию в принимающую медицинскую организацию, если ВМП включена в базовую программу ОМС, либо в министерство здравоохранения области, если ВМП не включена в базовую программу ОМ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этого необходимо дождаться оформления талона на ВМП. </w:t>
      </w:r>
      <w:r>
        <w:rPr>
          <w:rFonts w:cs="Times New Roman" w:ascii="Times New Roman" w:hAnsi="Times New Roman"/>
          <w:sz w:val="28"/>
          <w:szCs w:val="28"/>
        </w:rPr>
        <w:t>Талон на ВМП оформляется с применением специализированной информационной системы. Если пациент направлен на оказание ВМП, включенной в базовую программу ОМС, оформление талона на оказание ВМП с прикреплением комплекта документов, обеспечивает принимающая медицинская организ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ациент направлен на оказание ВМП, не включенной в базовую программу ОМС, оформление талона на оказание ВМП с прикреплением комплекта документов и заключения комиссии обеспечивает региональный минздра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минздрава принимает решение о наличии (отсутствии) показаний для направления пациента в соответствующую медицинскую организацию в течение 10 рабочих дней со дня поступления полного пакета документов. Решение комиссии оформляется протоко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решение является основанием для госпитализации пациента в медицинские организации, оказывающие ВМ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решения комиссии направляется в направляющую медицинскую организацию, а также выдается на руки пациен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медицинских противопоказаний для госпитализации пациента в медицинскую организацию, оказывающую ВМП, отказ в госпитализации отмечается соответствующей записью в Талоне на оказание ВМП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аспространения коронавирусной инфекции, осложненного сезонным подъемом заболеваемости острыми респираторными инфекциями (ОРИ) и гриппом, перед плановой госпитализацией, но не ранее чем за три дня до нее должно быть проведено лабораторное исследование на наличие у пациента COVID-19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п. 3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Р 3.1.0209-20. 3.1, утв. Главным государственным санитарным врачом РФ 20.08.202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 законодательства: социальные права гражда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публикации: 26.05.2021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6361C3CA58DA8D5EC0CC7FD0D47959488BFE01BE46C86627EB711AEF3DB57F3288E2E8436DF778F5857A46238B972061EB3F973864CA2623W2H" TargetMode="External"/><Relationship Id="rId4" Type="http://schemas.openxmlformats.org/officeDocument/2006/relationships/hyperlink" Target="consultantplus://offline/ref=5F6361C3CA58DA8D5EC0CC7FD0D47959488BFE01BE46C86627EB711AEF3DB57F3288E2E8436CF674FB857A46238B972061EB3F973864CA2623W2H" TargetMode="External"/><Relationship Id="rId5" Type="http://schemas.openxmlformats.org/officeDocument/2006/relationships/hyperlink" Target="consultantplus://offline/ref=5F6361C3CA58DA8D5EC0CC7FD0D47959488BFE01BE46C86627EB711AEF3DB57F3288E2E8436CF674FB857A46238B972061EB3F973864CA2623W2H" TargetMode="External"/><Relationship Id="rId6" Type="http://schemas.openxmlformats.org/officeDocument/2006/relationships/hyperlink" Target="consultantplus://offline/ref=5F6361C3CA58DA8D5EC0CC7FD0D479594889FB03B747C86627EB711AEF3DB57F3288E2E8436DF370F5857A46238B972061EB3F973864CA2623W2H" TargetMode="External"/><Relationship Id="rId7" Type="http://schemas.openxmlformats.org/officeDocument/2006/relationships/hyperlink" Target="consultantplus://offline/ref=5F6361C3CA58DA8D5EC0CC7FD0D479594889FB03B747C86627EB711AEF3DB57F3288E2E8436CFF75F7857A46238B972061EB3F973864CA2623W2H" TargetMode="External"/><Relationship Id="rId8" Type="http://schemas.openxmlformats.org/officeDocument/2006/relationships/hyperlink" Target="consultantplus://offline/ref=5F6361C3CA58DA8D5EC0CC7FD0D479594888FA03BC47C86627EB711AEF3DB57F3288E2E8436DF772FA857A46238B972061EB3F973864CA2623W2H" TargetMode="External"/><Relationship Id="rId9" Type="http://schemas.openxmlformats.org/officeDocument/2006/relationships/hyperlink" Target="consultantplus://offline/ref=5F6361C3CA58DA8D5EC0CC7FD0D479594888FA03BC47C86627EB711AEF3DB57F3288E2E8436DF776F1857A46238B972061EB3F973864CA2623W2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3:31:00Z</dcterms:created>
  <dc:creator>Аппарат</dc:creator>
  <dc:description/>
  <dc:language>en-US</dc:language>
  <cp:lastModifiedBy>Аппарат</cp:lastModifiedBy>
  <dcterms:modified xsi:type="dcterms:W3CDTF">2021-05-16T13:31:00Z</dcterms:modified>
  <cp:revision>2</cp:revision>
  <dc:subject/>
  <dc:title/>
</cp:coreProperties>
</file>